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bir Qase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ge">
                  <wp:posOffset>1951355</wp:posOffset>
                </wp:positionV>
                <wp:extent cx="167957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el: 202-783-9034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ail: aqtg@netzero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6.1pt;mso-wrap-distance-left:0pt;mso-wrap-distance-right:0pt;mso-wrap-distance-top:0pt;mso-wrap-distance-bottom:0pt;margin-top:153.65pt;mso-position-vertical-relative:page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Tel: 202-783-9034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mail: aqtg@netzero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425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 NW Apt#348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Washington, DC 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425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 NW Apt#348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Washington, DC 20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/>
              <w:t>To conduct advanced research in the development and deployment of Semantic Web technolog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spacing w:val="-10"/>
              </w:rPr>
            </w:pPr>
            <w:r>
              <w:rPr>
                <w:rFonts w:cs="Arial Black" w:ascii="Arial Black" w:hAnsi="Arial Black"/>
                <w:spacing w:val="-10"/>
              </w:rPr>
              <w:t>MS in Computer and Information Science , 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versity of South Alabama, Mobile, 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PA 3.92/4.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 assistant on Department of Defense gr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blished in regional ACM conferen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spacing w:val="-10"/>
              </w:rPr>
            </w:pPr>
            <w:r>
              <w:rPr>
                <w:rFonts w:cs="Arial Black" w:ascii="Arial Black" w:hAnsi="Arial Black"/>
                <w:spacing w:val="-10"/>
              </w:rPr>
              <w:t xml:space="preserve">BS in Computer and Information Science, 1992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versity of South Alabama, Mobile, 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PA 3.74/4.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gna cum lau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st Outstanding CIS Student 1989-199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intained 4.0 GPA for 9 semester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hi Kappa Phi membership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unded Research 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FAA</w:t>
            </w:r>
            <w:r>
              <w:rPr/>
              <w:t xml:space="preserve">, Software Engineering Body of Knowledge, 1998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Andersen Consultants</w:t>
            </w:r>
            <w:r>
              <w:rPr/>
              <w:t xml:space="preserve">, IT organization maturity framework, 1998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North South University</w:t>
            </w:r>
            <w:r>
              <w:rPr/>
              <w:t>, National IT policies for Asian Countries, 1997-199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aching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Embry Riddle Aeronautical University</w:t>
            </w:r>
            <w:r>
              <w:rPr/>
              <w:t>, 1997-1999 (undergraduate programming language course [Ada, C], operating systems course and a graduate design course [UML]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North South University</w:t>
            </w:r>
            <w:r>
              <w:rPr/>
              <w:t>, 1995-1997 (undergraduate programming language course [Java, Pascal], operating systems and compiler design course 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University of South Alabama</w:t>
            </w:r>
            <w:r>
              <w:rPr/>
              <w:t xml:space="preserve"> [Teaching Assistant], 1992-1994 (undergraduate programming language course [C]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393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rofessional Employment History 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>Java Emporium , Web based company</w:t>
            </w:r>
            <w:r>
              <w:rPr/>
              <w:t xml:space="preserve">, </w:t>
            </w:r>
            <w:r>
              <w:rPr>
                <w:u w:val="single"/>
              </w:rPr>
              <w:t>Partner</w:t>
            </w:r>
            <w:r>
              <w:rPr/>
              <w:t>, June 1999 – Present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Department of Computing and Mathematics, Embry Riddle University, Daytona Beach, Florida</w:t>
            </w:r>
            <w:r>
              <w:rPr/>
              <w:t xml:space="preserve">. </w:t>
            </w:r>
            <w:r>
              <w:rPr>
                <w:u w:val="single"/>
              </w:rPr>
              <w:t>Faculty Computer Science</w:t>
            </w:r>
            <w:r>
              <w:rPr/>
              <w:t>, September 2001 - June 200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ference</w:t>
            </w:r>
            <w:r>
              <w:rPr/>
              <w:t xml:space="preserve">: Tom Hilburn, Tel: (904) 226-6691 email: </w:t>
            </w:r>
            <w:hyperlink r:id="rId2">
              <w:r>
                <w:rPr>
                  <w:rStyle w:val="InternetLink"/>
                </w:rPr>
                <w:t>hilburn@erau.edu</w:t>
              </w:r>
            </w:hyperlink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 xml:space="preserve">Space Systems Lab, University of Maryland, College Park, Maryland. </w:t>
            </w:r>
            <w:r>
              <w:rPr>
                <w:u w:val="single"/>
              </w:rPr>
              <w:t>Software Developer</w:t>
            </w:r>
            <w:r>
              <w:rPr/>
              <w:t xml:space="preserve"> (data management software for a Telerobotic vehicle)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July 1999- September 199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>Reference</w:t>
            </w:r>
            <w:r>
              <w:rPr/>
              <w:t>: Joe Parrish, Tel: (301) 405-0291 email: jparrish@ssl.umd.edu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Department of Computing and Mathematics, Embry Riddle University, Daytona Beach, Florida</w:t>
            </w:r>
            <w:r>
              <w:rPr/>
              <w:t xml:space="preserve">. </w:t>
            </w:r>
            <w:r>
              <w:rPr>
                <w:u w:val="single"/>
              </w:rPr>
              <w:t>Faculty Computer Science</w:t>
            </w:r>
            <w:r>
              <w:rPr/>
              <w:t>, January 1998 - June 199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>Reference</w:t>
            </w:r>
            <w:r>
              <w:rPr/>
              <w:t xml:space="preserve">: Tom Hilburn, Tel: (904) 226-6691 email: </w:t>
            </w:r>
            <w:hyperlink r:id="rId3">
              <w:r>
                <w:rPr>
                  <w:rStyle w:val="InternetLink"/>
                </w:rPr>
                <w:t>hilburn@cts.db.erau.edu</w:t>
              </w:r>
            </w:hyperlink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 xml:space="preserve">Department of Computer Science, North South University, Dhaka, Bangladesh. </w:t>
            </w:r>
            <w:r>
              <w:rPr>
                <w:u w:val="single"/>
              </w:rPr>
              <w:t>Faculty, Computer Science</w:t>
            </w:r>
            <w:r>
              <w:rPr>
                <w:b/>
              </w:rPr>
              <w:t xml:space="preserve"> </w:t>
            </w:r>
            <w:r>
              <w:rPr/>
              <w:t>January 1995 - December 1996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>Reference</w:t>
            </w:r>
            <w:r>
              <w:rPr/>
              <w:t>: Salim Rashid, Tel: (</w:t>
            </w:r>
            <w:r>
              <w:rPr>
                <w:color w:val="000000"/>
              </w:rPr>
              <w:t>217) 333-7388</w:t>
            </w:r>
            <w:r>
              <w:rPr/>
              <w:t xml:space="preserve"> email: s-ashid@uiuc.edu, Abul Haque, Tel: (8802) 831-4947 email: ahaque@nsu.agni.com 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 xml:space="preserve">School of Computer and Information Sciences, University of South Alabama, Mobile, Alabama. </w:t>
            </w:r>
            <w:r>
              <w:rPr>
                <w:u w:val="single"/>
              </w:rPr>
              <w:t>Teaching and Research Assistant</w:t>
            </w:r>
            <w:r>
              <w:rPr/>
              <w:t xml:space="preserve"> September 1992- December 199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>Reference</w:t>
            </w:r>
            <w:r>
              <w:rPr/>
              <w:t>: Roy Daigle, Tel: (334) -460-6390 email: daigle@cis.usouthal.ed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pers / Presentation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Qasem</w:t>
            </w:r>
            <w:r>
              <w:rPr/>
              <w:t>, A Prototype DAML+OIL Ontology IDE, International Semantic Web Working Symposium, Stanford, 2001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upta, </w:t>
            </w:r>
            <w:r>
              <w:rPr>
                <w:b/>
                <w:bCs/>
              </w:rPr>
              <w:t>Qasem</w:t>
            </w:r>
            <w:r>
              <w:rPr/>
              <w:t>, Reduction of price dispersion through Semantic E-commerce: A Position Paper, Workshop at WWW20002 International Workshop on the Semantic Web, Hawaii, May 7, 20002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ilburn, Hirmanpour, Khajenoori, Turner, </w:t>
            </w:r>
            <w:r>
              <w:rPr>
                <w:b/>
              </w:rPr>
              <w:t>Qasem,</w:t>
            </w:r>
            <w:r>
              <w:rPr/>
              <w:t xml:space="preserve"> Software Engineering Body of Knowledge Version 1.0, 1999, Carnegie Mellon Software Engineering Institute Technical Report, SEI-TR-99-00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upta, </w:t>
            </w:r>
            <w:r>
              <w:rPr>
                <w:b/>
              </w:rPr>
              <w:t>Qasem</w:t>
            </w:r>
            <w:r>
              <w:rPr/>
              <w:t>, IT Diffusion: National Best Practices, 1999, Proceedings of Information Research Management Association International Conference, 1999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arrithers, Brown, </w:t>
            </w:r>
            <w:r>
              <w:rPr>
                <w:b/>
              </w:rPr>
              <w:t>Qasem</w:t>
            </w:r>
            <w:r>
              <w:rPr/>
              <w:t>, Worlic++: Learning Tool, 1994,  Proceedings of ACM Southeast Regional Conference, 199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upta, </w:t>
            </w:r>
            <w:r>
              <w:rPr>
                <w:b/>
              </w:rPr>
              <w:t>Qasem</w:t>
            </w:r>
            <w:r>
              <w:rPr/>
              <w:t>, IT Management: a component based approach, 1996. Various seminars and workshops in Bangladesh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ftware Related Skill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Programming languages</w:t>
            </w:r>
            <w:r>
              <w:rPr/>
              <w:t xml:space="preserve"> </w:t>
            </w:r>
            <w:r>
              <w:rPr>
                <w:u w:val="single"/>
              </w:rPr>
              <w:t>(in order of proficiency</w:t>
            </w:r>
            <w:r>
              <w:rPr/>
              <w:t>): Java, C, Ada, C++, Pascal, Lis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b/>
              </w:rPr>
              <w:t>Other software technology</w:t>
            </w:r>
            <w:r>
              <w:rPr/>
              <w:t>: UML, XML, RDF, Cadre, Rational R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burn@erau.edu" TargetMode="External"/><Relationship Id="rId3" Type="http://schemas.openxmlformats.org/officeDocument/2006/relationships/hyperlink" Target="../../D:/Personal/Us/Bio/hilburn@cts.db.erau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03:00Z</dcterms:created>
  <dc:creator>World Bank User</dc:creator>
  <dc:description/>
  <dc:language>en-US</dc:language>
  <cp:lastModifiedBy>Abir Qasem</cp:lastModifiedBy>
  <dcterms:modified xsi:type="dcterms:W3CDTF">2002-12-17T15:03:00Z</dcterms:modified>
  <cp:revision>2</cp:revision>
  <dc:subject/>
  <dc:title>Resume</dc:title>
</cp:coreProperties>
</file>